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640</wp:posOffset>
                </wp:positionH>
                <wp:positionV relativeFrom="paragraph">
                  <wp:posOffset>102235</wp:posOffset>
                </wp:positionV>
                <wp:extent cx="685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.05pt" to="583.2pt,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22900</wp:posOffset>
                </wp:positionH>
                <wp:positionV relativeFrom="paragraph">
                  <wp:posOffset>-812800</wp:posOffset>
                </wp:positionV>
                <wp:extent cx="635" cy="915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-64pt" to="427pt,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790</wp:posOffset>
            </wp:positionH>
            <wp:positionV relativeFrom="paragraph">
              <wp:posOffset>-783590</wp:posOffset>
            </wp:positionV>
            <wp:extent cx="43497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50" t="11510" r="20839" b="1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51585</wp:posOffset>
                </wp:positionH>
                <wp:positionV relativeFrom="page">
                  <wp:posOffset>213995</wp:posOffset>
                </wp:positionV>
                <wp:extent cx="4050665" cy="5949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PROVINCIA DI FER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46.85pt;mso-wrap-distance-left:7.1pt;mso-wrap-distance-right:7.1pt;mso-wrap-distance-top:0pt;mso-wrap-distance-bottom:0pt;margin-top:16.8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PROVINCIA DI FER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6690</wp:posOffset>
                </wp:positionH>
                <wp:positionV relativeFrom="paragraph">
                  <wp:posOffset>-66929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tore: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ormazione Professionale, Scuola e Politiche del Lavor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52.7pt;mso-position-vertical-relative:text;margin-left:4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tore: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ormazione Professionale, Scuola e Politiche del Lavo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8990</wp:posOffset>
            </wp:positionH>
            <wp:positionV relativeFrom="page">
              <wp:posOffset>1145540</wp:posOffset>
            </wp:positionV>
            <wp:extent cx="57912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Locale per la Formazione Professio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Nazario Sau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021  AMANDOLA   FM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N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6237"/>
        <w:gridCol w:w="709"/>
        <w:gridCol w:w="567"/>
        <w:gridCol w:w="567"/>
      </w:tblGrid>
      <w:tr>
        <w:trPr>
          <w:trHeight w:val="762" w:hRule="atLeast"/>
        </w:trPr>
        <w:tc>
          <w:tcPr>
            <w:tcW w:w="1119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9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O: APPRENDISTI TUTOR</w:t>
            </w:r>
          </w:p>
        </w:tc>
      </w:tr>
      <w:tr>
        <w:trPr>
          <w:trHeight w:val="384" w:hRule="atLeast"/>
        </w:trPr>
        <w:tc>
          <w:tcPr>
            <w:tcW w:w="311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 DI INSEGNAMENTO</w:t>
            </w:r>
          </w:p>
        </w:tc>
        <w:tc>
          <w:tcPr>
            <w:tcW w:w="6237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ISITI DI ACCESSO</w:t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eda Corso</w:t>
            </w:r>
          </w:p>
        </w:tc>
      </w:tr>
      <w:tr>
        <w:trPr>
          <w:trHeight w:val="201" w:hRule="atLeast"/>
        </w:trPr>
        <w:tc>
          <w:tcPr>
            <w:tcW w:w="311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 docenza</w:t>
            </w:r>
          </w:p>
        </w:tc>
      </w:tr>
      <w:tr>
        <w:trPr>
          <w:trHeight w:val="354" w:hRule="atLeast"/>
        </w:trPr>
        <w:tc>
          <w:tcPr>
            <w:tcW w:w="311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AMENT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UREA IN PSICOLOGIA  O SOCIOLOGIA CONGIUNTA A DOCUMENTATA ESPERIENZA PROFESSIONALE E/O DIDATTICA ALMENO TRIENNALE  NELL’ORIENTAMENTO PROFESS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II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/09</w:t>
            </w:r>
          </w:p>
        </w:tc>
      </w:tr>
      <w:tr>
        <w:trPr>
          <w:trHeight w:val="333" w:hRule="atLeast"/>
        </w:trPr>
        <w:tc>
          <w:tcPr>
            <w:tcW w:w="311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311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E RELAZ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LAUREA IN PSICOLOGIA  O SOCIOLOGIA CONGIUNTA A DOCUMENTATA ESPERIENZA PROFESSIONALE E/O DIDATTICA ALMENO TRIENNALE NEL CAMPO DI INTERVENTO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II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/09</w:t>
            </w:r>
          </w:p>
        </w:tc>
      </w:tr>
      <w:tr>
        <w:trPr>
          <w:trHeight w:val="329" w:hRule="atLeast"/>
        </w:trPr>
        <w:tc>
          <w:tcPr>
            <w:tcW w:w="311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311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ZAZIONE ED ECONOMIA</w:t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LAUREA IN ECONOMIA E COMMERCIO CONGIUNTA A DOCUMENTATA ESPERIENZA PROFESSIONALE E/O DIDATTICA ALMENO TRIENNALE NEL CAMPO DI INTERVEN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II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/09</w:t>
            </w:r>
          </w:p>
        </w:tc>
      </w:tr>
      <w:tr>
        <w:trPr>
          <w:trHeight w:val="241" w:hRule="atLeast"/>
        </w:trPr>
        <w:tc>
          <w:tcPr>
            <w:tcW w:w="311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311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 RAPPORTO DI LAVORO</w:t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LAUREA IN GIURISPRUDENZA O IN  ECONOMIA E COMMERCIO CONGIUNTA A DOCUMENTATA ESPERIENZA PROFESSIONALE E/O DIDATTICA ALMENO TRIENNALE NEL CAMPO DI INTERV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QUALSIASI LAUREA CONGIUNTA AD ESPERIENZA QUINQUENNALE  NEL SETTORE DELLE POLITICHE DEL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II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/09</w:t>
            </w:r>
          </w:p>
        </w:tc>
      </w:tr>
      <w:tr>
        <w:trPr>
          <w:trHeight w:val="528" w:hRule="atLeast"/>
        </w:trPr>
        <w:tc>
          <w:tcPr>
            <w:tcW w:w="311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311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CUREZZA SUL LAVORO</w:t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LAUREA IN GIURISPRUDENZA  O IN INGEGNERIA CIVILE, MECCANICA,  ELETTRICA, ELETTRONICA CONGIUNTA A  DOCUMENTATA ESPERIENZA PROFESSIONALE E/O DIDATTICA ALMENO TRIENNALE NEL CAMPO DI INTERVEN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IPLOMA SCUOLA MEDIA SUPERIORE AD INDIRIZZO TECNICO CONGIUNTO AD ESPERIENZA PROFESSIONALE E/O DIDATTICA ALMENO QUINQUENNALE NEL CAMPO DI INTERV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II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/09</w:t>
            </w:r>
          </w:p>
        </w:tc>
      </w:tr>
      <w:tr>
        <w:trPr>
          <w:trHeight w:val="567" w:hRule="atLeast"/>
        </w:trPr>
        <w:tc>
          <w:tcPr>
            <w:tcW w:w="311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846" w:hRule="atLeast"/>
        </w:trPr>
        <w:tc>
          <w:tcPr>
            <w:tcW w:w="311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E TECNICO-SCIENTIFICHE ED OPERA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ttore elettromeccani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UREA IN INGEGNERIA MECCANICA, ELETTROTECNICA O ELETTRONICA  CONGIUNTA A DOCUMENTATA ESPERIENZA PROFESSIONALE E/O DIDATTICA ALMENO TRIENNALE NEL CAMPO DI INTERV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PLOMA DI SCUOLA MEDIA SUPERIORE AD INDIRIZZO MECCANICO, ELETTROTECNICO, ELETTRONICO, TELECOMUNICAZIONI CONGIUNTO AD ESPERIENZA DIDATTICA PROFESSIONALE QUINQUENNALE NEL SET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II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/09</w:t>
            </w:r>
          </w:p>
        </w:tc>
      </w:tr>
      <w:tr>
        <w:trPr>
          <w:trHeight w:val="393" w:hRule="atLeast"/>
        </w:trPr>
        <w:tc>
          <w:tcPr>
            <w:tcW w:w="311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1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 TECNICO-SCIENTIFICHE ED OPE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ttore economico- amministrativo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A IN LEGGE, ECONOMIA, SCINZE POLITICHE CONGIUNTA AD ESPERIENZA DIDATTICA E/O PROFESSIONALE ALMENO TRIENNALE NEL SETTORE DELL’AMMINISTRAZIONE DELLE IMPR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II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/09</w:t>
            </w:r>
          </w:p>
        </w:tc>
      </w:tr>
      <w:tr>
        <w:trPr>
          <w:trHeight w:val="432" w:hRule="atLeast"/>
        </w:trPr>
        <w:tc>
          <w:tcPr>
            <w:tcW w:w="311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311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E LINGUISTICHE: INGLESE DI BASE</w:t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UREA IN LINGUE E LETTERATURE STRANIERE SPECIALIZZAZIONE  INGLESE  CONGIUNTA A DOCUMENTATA ESPERIENZA PROFESSIONALE E/O DIDATTICA ALMENO TRIENNALE NEL CAMPO DI INTERV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II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/09</w:t>
            </w:r>
          </w:p>
        </w:tc>
      </w:tr>
      <w:tr>
        <w:trPr>
          <w:trHeight w:val="420" w:hRule="atLeast"/>
        </w:trPr>
        <w:tc>
          <w:tcPr>
            <w:tcW w:w="311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738" w:hRule="atLeast"/>
        </w:trPr>
        <w:tc>
          <w:tcPr>
            <w:tcW w:w="311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TICA </w:t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AUREA IN SCIENZE DELL’INFORMAZIONE, INFORMATICA E INGEGNERIA INFORMATICA - SCUOLA DIRETTA AI FINI SPECIALI - DOCUMENTATA ESPERIENZA PROFESSIONALE E/O DIDATTICA ALMENO TRIENNALE NEL CAMPO DI INTERVENTO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DIPLOMA DI SCUOLA MEDIA SUPERIORE AD INDIRIZZO INFORMATICO, TECNICO/SCIENTIFICO CONGIUNTO AD ESPERIENZA DIDATTICA PROFESSIONALE QUINQUENNALE NEL SET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II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/09</w:t>
            </w:r>
          </w:p>
        </w:tc>
      </w:tr>
      <w:tr>
        <w:trPr>
          <w:trHeight w:val="568" w:hRule="atLeast"/>
        </w:trPr>
        <w:tc>
          <w:tcPr>
            <w:tcW w:w="311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STENZA LABORATORIO PRATICO INFORMATIC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IPLOMA SCUOLA MEDIA SUPERIORE INDIRIZZO TECNICO - SCIENTIFICO CONGIUNTO AD ESPERIENZA DIDATTICA PROFESSIONALE QUINQUENNALE NEL SET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II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/09</w:t>
            </w:r>
          </w:p>
        </w:tc>
      </w:tr>
      <w:tr>
        <w:trPr>
          <w:trHeight w:val="528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311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SISTENZA LABORATO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TICO LINGUISTICO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A IN LINGUE CONGIUNTA AD ESPERIENZA  PROFESSIONALE/DIDATTICA ALMENO TRIENNALE NEL SET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II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/09</w:t>
            </w:r>
          </w:p>
        </w:tc>
      </w:tr>
      <w:tr>
        <w:trPr>
          <w:trHeight w:val="318" w:hRule="atLeast"/>
        </w:trPr>
        <w:tc>
          <w:tcPr>
            <w:tcW w:w="311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311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TAZIONE DEI PROGRESSI E DEI RISULTATI DEGLI APPRENDISTI - TUTOR</w:t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A IN ECONOMIA E COMMERICO  O GIURISPRUDENZA – DOCUMENTATA ESPERIENZA PROFESSIONALE E/O DIDATTICA ALMENO TRIENNALE NEL CAMPO DI INTERV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II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/09</w:t>
            </w:r>
          </w:p>
        </w:tc>
      </w:tr>
      <w:tr>
        <w:trPr>
          <w:trHeight w:val="420" w:hRule="atLeast"/>
        </w:trPr>
        <w:tc>
          <w:tcPr>
            <w:tcW w:w="311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11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TIONE DELLE RELAZIONI INTERNE ED ESTERNE ALL’AZIENDA - TUTOR</w:t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A IN PSICOLOGIA O SOCIOLOGIA ESPERIENZA PROFESSIONALE E/O DIDATTICA ALMENO TRIENNALE NEL CAMPO DI INTERV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II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/09</w:t>
            </w:r>
          </w:p>
        </w:tc>
      </w:tr>
      <w:tr>
        <w:trPr>
          <w:trHeight w:val="420" w:hRule="atLeast"/>
        </w:trPr>
        <w:tc>
          <w:tcPr>
            <w:tcW w:w="311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SLAZIONE IN MATERIA DI LAVORO SPECIFICA DEL SETTORE - TUTOR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A IN GIURISPRUDENZA – O ECONOMIA E COMMERCIO DOCUMENTATA ESPERIENZA PROFESSIONALE E/O DIDATTICA ALMENO TRIENNALE NEL CAMPO DI INTERV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II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/09</w:t>
            </w:r>
          </w:p>
        </w:tc>
      </w:tr>
      <w:tr>
        <w:trPr>
          <w:trHeight w:val="42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N.B. POSSONO PRESENTARE DOMANDA TUTTI COLORO CHE SONO IN POSSESSO DI EQUIVALENTE LAUREA MAGISTRALE O SPECIALISTICA PREVISTA DAL NUOVO ORDINAMENTO D.M. 509/1999 O TITOLO EQUIPOLLENTE</w:t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DEL SETTORE FORMAZIONE PROFESSIONALE,</w:t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CUOLA E POLITICHE DEL LAVORO</w:t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 MAURILIO CESTARELLI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Responsabile di procedimen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r Virgilio Siliquini)</w:t>
      </w:r>
    </w:p>
    <w:sectPr>
      <w:footerReference w:type="default" r:id="rId4"/>
      <w:type w:val="nextPage"/>
      <w:pgSz w:w="11906" w:h="16838"/>
      <w:pgMar w:left="426" w:right="283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ragraph">
                <wp:posOffset>90170</wp:posOffset>
              </wp:positionV>
              <wp:extent cx="6127115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.1pt" to="540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/>
    </w:pPr>
    <w:r>
      <w:rPr>
        <w:rFonts w:cs="Tahoma" w:ascii="Verdana" w:hAnsi="Verdana"/>
        <w:b/>
        <w:bCs/>
        <w:i/>
        <w:sz w:val="18"/>
        <w:szCs w:val="18"/>
      </w:rPr>
      <w:t>TEL 0736  847537 FAX 0736 841031</w:t>
    </w:r>
  </w:p>
  <w:p>
    <w:pPr>
      <w:pStyle w:val="Normal"/>
      <w:rPr>
        <w:rFonts w:ascii="Verdana" w:hAnsi="Verdana" w:cs="Tahoma"/>
        <w:b/>
        <w:b/>
        <w:bCs/>
        <w:i/>
        <w:i/>
        <w:sz w:val="18"/>
        <w:szCs w:val="18"/>
      </w:rPr>
    </w:pPr>
    <w:r>
      <w:rPr>
        <w:rFonts w:eastAsia="Verdana" w:cs="Verdana" w:ascii="Verdana" w:hAnsi="Verdana"/>
        <w:b/>
        <w:bCs/>
        <w:i/>
        <w:sz w:val="18"/>
        <w:szCs w:val="18"/>
      </w:rPr>
      <w:t xml:space="preserve">          </w:t>
    </w:r>
    <w:r>
      <w:rPr>
        <w:rFonts w:cs="Tahoma" w:ascii="Verdana" w:hAnsi="Verdana"/>
        <w:b/>
        <w:bCs/>
        <w:i/>
        <w:sz w:val="18"/>
        <w:szCs w:val="18"/>
      </w:rPr>
      <w:t xml:space="preserve">E-Mail: </w:t>
    </w:r>
    <w:hyperlink r:id="rId1">
      <w:r>
        <w:rPr>
          <w:rStyle w:val="InternetLink"/>
          <w:rFonts w:cs="Tahoma" w:ascii="Verdana" w:hAnsi="Verdana"/>
          <w:b/>
          <w:bCs/>
          <w:i/>
          <w:sz w:val="18"/>
          <w:szCs w:val="18"/>
        </w:rPr>
        <w:t>clf.amandola</w:t>
      </w:r>
      <w:r>
        <w:rPr>
          <w:rStyle w:val="InternetLink"/>
          <w:b/>
          <w:bCs/>
          <w:i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bCs/>
          <w:i/>
          <w:sz w:val="18"/>
          <w:szCs w:val="18"/>
        </w:rPr>
        <w:t>provincia.fm.it</w:t>
      </w:r>
    </w:hyperlink>
    <w:r>
      <w:rPr>
        <w:rFonts w:cs="Tahoma" w:ascii="Verdana" w:hAnsi="Verdana"/>
        <w:b/>
        <w:bCs/>
        <w:i/>
        <w:sz w:val="18"/>
        <w:szCs w:val="18"/>
      </w:rPr>
      <w:t xml:space="preserve">                        Siti internet: </w:t>
    </w:r>
    <w:hyperlink r:id="rId2">
      <w:r>
        <w:rPr>
          <w:rStyle w:val="InternetLink"/>
          <w:rFonts w:cs="Tahoma" w:ascii="Verdana" w:hAnsi="Verdana"/>
          <w:b/>
          <w:bCs/>
          <w:i/>
          <w:sz w:val="18"/>
          <w:szCs w:val="18"/>
        </w:rPr>
        <w:t>www.provincia.fermo.it</w:t>
      </w:r>
    </w:hyperlink>
  </w:p>
  <w:p>
    <w:pPr>
      <w:pStyle w:val="Normal"/>
      <w:jc w:val="center"/>
      <w:rPr>
        <w:rFonts w:ascii="Verdana" w:hAnsi="Verdana"/>
        <w:b/>
        <w:b/>
        <w:bCs/>
        <w:i/>
        <w:i/>
        <w:sz w:val="18"/>
        <w:szCs w:val="18"/>
      </w:rPr>
    </w:pPr>
    <w:r>
      <w:rPr>
        <w:rFonts w:eastAsia="Verdana" w:cs="Verdana" w:ascii="Verdana" w:hAnsi="Verdana"/>
        <w:b/>
        <w:bCs/>
        <w:i/>
        <w:sz w:val="18"/>
        <w:szCs w:val="18"/>
      </w:rPr>
      <w:t xml:space="preserve">                                                                        </w:t>
    </w:r>
    <w:r>
      <w:rPr>
        <w:rFonts w:cs="Tahoma" w:ascii="Verdana" w:hAnsi="Verdana"/>
        <w:b/>
        <w:bCs/>
        <w:i/>
        <w:sz w:val="18"/>
        <w:szCs w:val="18"/>
      </w:rPr>
      <w:t>http://digilander.libero.it/srf.amandola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outlineLvl w:val="3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f.amandola@provincia.fm.it" TargetMode="External"/><Relationship Id="rId2" Type="http://schemas.openxmlformats.org/officeDocument/2006/relationships/hyperlink" Target="http://www.provincia.f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6:00Z</dcterms:created>
  <dc:creator>Default User</dc:creator>
  <dc:description/>
  <cp:keywords/>
  <dc:language>en-US</dc:language>
  <cp:lastModifiedBy>VIRGILIO SILIQUINI</cp:lastModifiedBy>
  <cp:lastPrinted>2010-03-31T11:14:00Z</cp:lastPrinted>
  <dcterms:modified xsi:type="dcterms:W3CDTF">2010-04-08T07:36:00Z</dcterms:modified>
  <cp:revision>2</cp:revision>
  <dc:subject/>
  <dc:title>		</dc:title>
</cp:coreProperties>
</file>